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jékoztató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360"/>
        <w:jc w:val="center"/>
        <w:rPr/>
      </w:pPr>
      <w:r>
        <w:rPr>
          <w:b/>
          <w:szCs w:val="24"/>
          <w:u w:val="single"/>
        </w:rPr>
        <w:t>az adótanácsadói, az adószakértői és az okleveles adószakértői</w:t>
      </w:r>
      <w:r>
        <w:rPr>
          <w:b/>
          <w:bCs/>
          <w:szCs w:val="24"/>
          <w:u w:val="single"/>
        </w:rPr>
        <w:t xml:space="preserve"> tevékenység megkezdésének és befejezésének bejelentéséhez, és a kapcsolódó nyilvántartásokban adatváltozás átvezetési kérelmek benyújtásáról és annak</w:t>
      </w:r>
      <w:r>
        <w:rPr>
          <w:b/>
          <w:szCs w:val="24"/>
          <w:u w:val="single"/>
        </w:rPr>
        <w:t xml:space="preserve"> mellékleteirő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adótanácsadók, az adószakértők és az okleveles adószakértők tevékenységük megkezdését, továbbá a tevékenységhez kapcsolódó nyilvántartásban szereplő adataik változásának átvezetési kérelmét </w:t>
      </w:r>
      <w:r>
        <w:rPr/>
        <w:t xml:space="preserve">megküldhetik a nyilvántartásba vételt végző szervezethez (hatósághoz) postai úton a Nemzetgazdasági Minisztérium címére (1358 Budapest, Pf. 17.), illetve elektronikus ügyintézés keretében a www.magyarorszag.hu címen (részletes leírás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penzugyiszakkepzes.kormany.hu/tajekoztatok-ado</w:t>
        </w:r>
      </w:hyperlink>
      <w:r>
        <w:rPr/>
        <w:t>).</w:t>
      </w:r>
    </w:p>
    <w:p>
      <w:pPr>
        <w:pStyle w:val="Normal"/>
        <w:jc w:val="both"/>
        <w:rPr/>
      </w:pPr>
      <w:r>
        <w:rPr>
          <w:szCs w:val="24"/>
        </w:rPr>
        <w:t>Az ügyintézési határidő 60 na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95" w:leader="none"/>
          <w:tab w:val="right" w:pos="8953" w:leader="none"/>
        </w:tabs>
        <w:spacing w:lineRule="atLeast" w:line="24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195" w:leader="none"/>
          <w:tab w:val="right" w:pos="8953" w:leader="none"/>
        </w:tabs>
        <w:spacing w:lineRule="atLeast" w:line="24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>Útmutató az adatlap kitöltéséhez</w:t>
      </w:r>
    </w:p>
    <w:p>
      <w:pPr>
        <w:pStyle w:val="Normal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Minden tevékenység (adótanácsadói, adószakértői, okleveles adószakértői) vonatkozásában külön-külön bejelentést kell tenni vagy kérelmet kell benyújtani. 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A szükséges </w:t>
      </w:r>
      <w:r>
        <w:rPr>
          <w:bCs/>
          <w:szCs w:val="24"/>
        </w:rPr>
        <w:t xml:space="preserve">nyomtatványok letölthetőek: </w:t>
      </w:r>
      <w:hyperlink r:id="rId3">
        <w:r>
          <w:rPr>
            <w:rStyle w:val="InternetLink"/>
            <w:bCs/>
            <w:szCs w:val="24"/>
          </w:rPr>
          <w:t>https://penzugyiszakkepzes.kormany.hu/adatlapok-nyilvantartas-ado</w:t>
        </w:r>
      </w:hyperlink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Elektronikus benyújtás esetén az adatlapot a www.magyarorszag.hu oldalon található űrlap helyettesíti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A nyomtatványokat az adatok egyértelműsége érdekében jól olvashatóan (lehetőség szerint géppel, esetleg tollal, nyomtatott nagybetűkkel) szükséges kitölteni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 tevékenység megkezdésének és folytatásának bejelentése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Cs w:val="24"/>
        </w:rPr>
        <w:t xml:space="preserve">A bejelentéshez a Minisztérium honlapján elérhető </w:t>
      </w:r>
      <w:r>
        <w:rPr>
          <w:b/>
          <w:szCs w:val="24"/>
        </w:rPr>
        <w:t>bejelentőlapot</w:t>
      </w:r>
      <w:r>
        <w:rPr>
          <w:szCs w:val="24"/>
        </w:rPr>
        <w:t xml:space="preserve"> kell kitölteni. Elektronikus benyújtás esetén az online űrlapot kell kitölteni a bejelentőlap helyett. A bejelentő lap elején szükséges megjelölni, hogy a bejelentés mely szakterületr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adótanácsadó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adószakértő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vagy okleveles adószakértői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szakterületre vonatkozik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Első lépésben a bejelentő kiválasztja, hogy bejelentést mely szakterületre vonatkozóan nyújtja be. A három szakterület – adótanácsadói, adószakértői és okleveles adószakértői – közül egy adatlapon egyszerre kizárólag egyet lehet megjelölni. Amennyiben a bejelentő több szakterületen is szeretné tevékenységet végezni, akkor minden szakterület vonatkozásában külön-külön bejelentést kell tennie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msor4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</w:r>
    </w:p>
    <w:p>
      <w:pPr>
        <w:pStyle w:val="Cmsor4"/>
        <w:rPr/>
      </w:pPr>
      <w:r>
        <w:rPr/>
        <w:t xml:space="preserve">A bejelentő lapon a </w:t>
      </w:r>
      <w:r>
        <w:rPr>
          <w:u w:val="single"/>
        </w:rPr>
        <w:t>kötelezően</w:t>
      </w:r>
      <w:r>
        <w:rPr/>
        <w:t xml:space="preserve"> kitöltendő sorok:</w:t>
      </w:r>
    </w:p>
    <w:p>
      <w:pPr>
        <w:pStyle w:val="Normal"/>
        <w:tabs>
          <w:tab w:val="clear" w:pos="708"/>
          <w:tab w:val="right" w:pos="702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z a) sorba a bejelentő teljes nevét kell beírni.</w:t>
      </w:r>
    </w:p>
    <w:p>
      <w:pPr>
        <w:pStyle w:val="Normal"/>
        <w:tabs>
          <w:tab w:val="clear" w:pos="708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 b) sorba a bejelentő születési nevét kell beírni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 c) sorba a bejelentő születési helyét és pontos dátumát (év, hónap, nap) kell feltüntetni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 d) sorba a bejelentő édesanyjának születési nevét kell beírni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z e) sorba az irányítószám, a helység, az utca, a házszám pontos feltüntetésével a bejelentő lakcímkártya szerinti lakóhelyét kell beírni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z f) sorba irányítószám, a helység, az utca, a házszám pontos feltüntetésével a bejelentő tartózkodási helyét vagy levelezési címet kell megadni, amennyiben ez eltér az e) pontban feltüntetett lakóhelytől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 g) sorba a kapcsolattartáshoz szükséges elektronikus elérhetőséget kell megadni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 h) sorba a kapcsolattartáshoz szükséges telefonszámot kell megadni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z i) sorba annak a szakképesítés megszerzését igazoló oklevélnek/bizonyítványnak a számát, az oklevelet/bizonyítványt kiállító intézmény nevét, valamint az oklevél/bizonyítvány kiállításának a keltét kell feltüntetni, amely a tevékenység végzésére jogosítja és amely alapját képezi a nyilvántartásba vételnek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  <w:t xml:space="preserve">A </w:t>
      </w:r>
      <w:r>
        <w:rPr>
          <w:u w:val="single"/>
        </w:rPr>
        <w:t>nem kötelezően</w:t>
      </w:r>
      <w:r>
        <w:rPr/>
        <w:t xml:space="preserve"> kitöltendő sorok tartalma: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A nem kötelezően kitöltendő sorok tartalma olyan információ, amely a potenciális megbízók számára a számukra megfelelő szakember kiválasztásában nyújt segítséget. Ezek az adatok a Minisztérium internetes honlapján elérhetőek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Fentiek ismeretében nem kötelező a következő sorok kitöltése. Abban az esetben azonban, ha az érintett hozzájárul az adatok kezeléséhez, nyilvánosságra hozatalához, az számára is előnyt jelenthet, vagy megkönnyítheti a szolgáltatást végző azonosítását, illetve a hatósági eljárás lefolytatását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Cs w:val="24"/>
        </w:rPr>
        <w:t>Az alábbi adatok csak akkor kerülnek a nyilvántartásba és akkor hozhatók nyilvánosságra – a fentiek szerinti hozzájáruló nyilatkozaton kívül –, ha azok meglétét a bejelentő a dokumentumok csatolásával igazolja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z a) sorba a bejelentő megadhatja – amennyiben rendelkezik további szakképesítéssel – az egyéb szakképesítésének adatait (oklevél, bizonyítvány megnevezése, száma, kiállításának dátuma kiállító intézmény neve).A b) sorba a bejelentő megadhatja – amennyiben rendelkezik nyelvvizsgával – a nyelvvizsgájának típusát, fokozatát, a nyelvvizsga-bizonyítványának a számát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Cmsor4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  <w:t>Nyilatkozatok:</w:t>
      </w:r>
    </w:p>
    <w:p>
      <w:pPr>
        <w:pStyle w:val="Cmsor4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A bejelentő lapon a bejelentőnek nyilatkoznia kell – a megfelelő szövegrész egyértelmű megjelölésével – hogy az adatok mely körének nyilvánosságra hozatalához járul hozzá. A bejelentőnek nyilatkoznia kell arról is, hogy a közölt adatok a valóságnak megfelelnek, és nincs tudomása olyan körülményről, amely a Rendelet szerinti nyilvántartásba vételt kizárná. A megadott adatok valóságtartalmát az adópolitikáért felelős miniszter (a továbbiakban: miniszter) ellenőrizni jogosult, a bejelentő pedig külön kérésre köteles az eredeti dokumentumokat bemutatni.</w:t>
      </w:r>
    </w:p>
    <w:p>
      <w:pPr>
        <w:pStyle w:val="Normal"/>
        <w:tabs>
          <w:tab w:val="clear" w:pos="708"/>
          <w:tab w:val="right" w:pos="895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jelentő lapot a bejelentőnek a keltezés időpontját feltüntetve alá kell írnia, e nélkül a bejelentés nem nyújtható 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 w:val="28"/>
          <w:szCs w:val="28"/>
        </w:rPr>
        <w:t>A bejelentő lap mellékletei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msor4"/>
        <w:rPr/>
      </w:pPr>
      <w:r>
        <w:rPr/>
        <w:t>1. Szakképesítést, szakképzettséget igazoló oklevél, okirat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A bejelentéshez csatolni kell a tevékenység végzésére jogosító, </w:t>
      </w:r>
      <w:r>
        <w:rPr>
          <w:b/>
          <w:bCs/>
        </w:rPr>
        <w:t>a nyilvántartásba vétel</w:t>
      </w:r>
      <w:r>
        <w:rPr>
          <w:b/>
        </w:rPr>
        <w:t xml:space="preserve"> alapjául szolgáló szakképesítést, végzettséget igazoló oklevél, okirat másolat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a)</w:t>
        <w:tab/>
        <w:t>A s</w:t>
      </w:r>
      <w:r>
        <w:rPr/>
        <w:t>zakképesítést igazoló oklevél az adótanácsadók esetében az adótanácsadói szakképesítést igazoló okirat.</w:t>
      </w:r>
    </w:p>
    <w:p>
      <w:pPr>
        <w:pStyle w:val="Normal"/>
        <w:ind w:left="426" w:hanging="426"/>
        <w:rPr>
          <w:bCs/>
        </w:rPr>
      </w:pPr>
      <w:r>
        <w:rPr/>
        <w:t>b)</w:t>
        <w:tab/>
        <w:t>Az adószakértők esetében:</w:t>
      </w:r>
    </w:p>
    <w:p>
      <w:pPr>
        <w:pStyle w:val="Normal"/>
        <w:ind w:left="851" w:hanging="426"/>
        <w:jc w:val="both"/>
        <w:rPr>
          <w:bCs/>
        </w:rPr>
      </w:pPr>
      <w:r>
        <w:rPr/>
        <w:t>–</w:t>
      </w:r>
      <w:r>
        <w:rPr/>
        <w:tab/>
        <w:t>egyetemi vagy főiskolai végzettséget, illetve alapképzésben, vagy mesterképzésben szerzett végzettséget és szakképzettséget, és</w:t>
      </w:r>
    </w:p>
    <w:p>
      <w:pPr>
        <w:pStyle w:val="Normal"/>
        <w:ind w:left="851" w:hanging="426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 xml:space="preserve">adótanácsadó vagy </w:t>
      </w:r>
      <w:r>
        <w:rPr/>
        <w:t>pénzügyi tanácsadó (adó- és illeték szakon, vagy adó-, illeték- és vámszakon), vagy okleveles könyvvizsgáló szakképesítést igazoló okirat.</w:t>
      </w:r>
    </w:p>
    <w:p>
      <w:pPr>
        <w:pStyle w:val="Normal"/>
        <w:ind w:left="426" w:hanging="426"/>
        <w:jc w:val="both"/>
        <w:rPr>
          <w:bCs/>
        </w:rPr>
      </w:pPr>
      <w:r>
        <w:rPr/>
        <w:t>c)</w:t>
        <w:tab/>
        <w:t>Az okleveles adószakértők esetében a szakképesítést igazoló oklevél az okleveles adószakértői szakképesítést igazoló okir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msor4"/>
        <w:rPr/>
      </w:pPr>
      <w:r>
        <w:rPr/>
        <w:t>2. Igazolványké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nyilvántartásba vételt követően a hatóság a bejelentő részére a tevékenység végzésére való jogosultságot igazoló igazolványt állít ki. Az igazolvány elkészítéséhez 1 darab, 6 hónapnál nem régebbi </w:t>
      </w:r>
      <w:r>
        <w:rPr>
          <w:b/>
          <w:i/>
        </w:rPr>
        <w:t>igazolványkép</w:t>
      </w:r>
      <w:r>
        <w:rPr/>
        <w:t xml:space="preserve">re van szükség, amelynek hátoldalán fel kell tüntetni a bejelentő nevét, valamint születési dátumát. Az igazolványkép elektronikus úton történő megküldése </w:t>
      </w:r>
      <w:r>
        <w:rPr>
          <w:b/>
        </w:rPr>
        <w:t>csak az elektronikus ügyintézés keretében benyújtott kérelmek esetén lehetséges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/>
        <w:t>Ebben az esetben a kérelemhez csatolt igazolványképet jó minőségű JPG vagy PDF formátumban szükséges benyújtani a hatóság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  <w:t>3. Hatósági erkölcsi bizonyítvá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bejelentő lap melléklete továbbá egy </w:t>
      </w:r>
      <w:r>
        <w:rPr>
          <w:bCs/>
        </w:rPr>
        <w:t>90 napnál</w:t>
      </w:r>
      <w:r>
        <w:rPr/>
        <w:t xml:space="preserve"> nem régebbi </w:t>
      </w:r>
      <w:r>
        <w:rPr>
          <w:b/>
          <w:i/>
        </w:rPr>
        <w:t>hatósági erkölcsi bizonyítvány</w:t>
      </w:r>
      <w:r>
        <w:rPr/>
        <w:t>, feltéve, hogy a benyújtást megelőzően olyan hatósági erkölcsi bizonyítványt másik, a Rendelet 2. § (1) bekezdés szerint kiadott igazolvány kiállításához a bejelentő nem nyújtott be, amely az új bejelentés benyújtásakor 90 napnál nem régebbi.</w:t>
      </w:r>
    </w:p>
    <w:p>
      <w:pPr>
        <w:pStyle w:val="Normal"/>
        <w:spacing w:before="120" w:after="0"/>
        <w:jc w:val="both"/>
        <w:rPr/>
      </w:pPr>
      <w:r>
        <w:rPr/>
        <w:t xml:space="preserve">A bejelentő választhat, hogy maga szerzi be a nyilvántartásba vételi eljáráshoz hatósági erkölcsi bizonyítványát vagy annak beszerzését (az adatlapon megjelölve) a hatóságtól kéri. </w:t>
      </w:r>
    </w:p>
    <w:p>
      <w:pPr>
        <w:pStyle w:val="Normal"/>
        <w:spacing w:before="120" w:after="0"/>
        <w:jc w:val="both"/>
        <w:rPr/>
      </w:pPr>
      <w:r>
        <w:rPr/>
        <w:t>Amennyiben a bejelentő az erkölcsi bizonyítvány adatainak hatóság általi beszerzését kéri, ezt jelölnie szükséges az adatlapon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  <w:t>4. Igazgatási szolgáltatási díj befizetését igazoló dokumentu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bejelentési eljárásért fizetendő</w:t>
      </w:r>
      <w:r>
        <w:rPr>
          <w:b/>
          <w:i/>
        </w:rPr>
        <w:t xml:space="preserve"> díj</w:t>
      </w:r>
      <w:r>
        <w:rPr/>
        <w:t xml:space="preserve"> magánszemélyként történő megfizetését igazoló dokumentum is az adatlap mellékletét képezi (a bankszámla megterhelését tartalmazó bankkivonatnak a másolata).</w:t>
      </w:r>
    </w:p>
    <w:p>
      <w:pPr>
        <w:pStyle w:val="Normal"/>
        <w:jc w:val="both"/>
        <w:rPr/>
      </w:pPr>
      <w:r>
        <w:rPr>
          <w:bCs/>
        </w:rPr>
        <w:t xml:space="preserve">A díjat a 10032000-00005503-06010011 számú </w:t>
      </w:r>
      <w:r>
        <w:rPr/>
        <w:t>Nemzetgazdasági Minisztérium, Budapest</w:t>
      </w:r>
      <w:r>
        <w:rPr>
          <w:bCs/>
        </w:rPr>
        <w:t xml:space="preserve"> elnevezésű számlára kell befizetni.</w:t>
      </w:r>
      <w:r>
        <w:rPr/>
        <w:t xml:space="preserve"> A befizetést banki átutalással kell teljesíteni, amelyeken minden esetben fel kell tüntetni a befizetés jogcímét.</w:t>
      </w:r>
    </w:p>
    <w:p>
      <w:pPr>
        <w:pStyle w:val="Normal"/>
        <w:jc w:val="both"/>
        <w:rPr/>
      </w:pPr>
      <w:r>
        <w:rPr/>
        <w:t xml:space="preserve">A díj összege a nyilvántartásba vételi kérelem esetén a könyvviteli szolgáltatást végzők, az adótanácsadók, az adószakértők és az okleveles adószakértők nyilvántartásba vételével és továbbképzésével összefüggő eljárásokért fizetendő igazgatási szolgáltatási díjról szóló 17/2018. (XII. 20.) PM rendelet 5. § (1) alapján </w:t>
      </w:r>
      <w:r>
        <w:rPr>
          <w:b/>
        </w:rPr>
        <w:t>12.000 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 díjat valamennyi bejelentéshez meg kell fizetni. A díj az eljárás díja, így az nem téríthető vissza akkor sem, ha a bejelentő nem kerül nyilvántartásba vételre, nem kap adótanácsadói, adószakértői vagy okleveles adószakértői tevékenység végzésére jogosító igazolvány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Minden bejelentés vonatkozásában a fenti díjat külön-külön kell megfize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  <w:t>5. Egyéb szakképesítés(eke)t igazoló oklevé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mennyiben a bejelentő az adatlapon egyéb - a nyilvántartásba vételi feltételek között fel nem tüntetett - szakképesítése(i), illetve nyelvtudása(i) nyilvánosságra hozatalát kéri, akkor csatolnia kell a bejelentéséhez az e szakképesítés(eke)t igazoló oklevél(ek), illetve a nyelvvizsga-bizonyítvány(ok) másolatát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  <w:t>6. Szakmai önéletraj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z adószakértők esetében a bejelentés tudomásul vétele, illetve a névjegyzékbe történő felvétel további feltétele a szakképesítés megszerzését követően adótanácsadás vagy pénzügyi tanácsadás területén megszerzett legalább 3 éves szakmai gyakorlat igazolására alkalmas tartalmú és részletességű szakmai önéletrajz.</w:t>
      </w:r>
    </w:p>
    <w:p>
      <w:pPr>
        <w:pStyle w:val="Normal"/>
        <w:jc w:val="both"/>
        <w:rPr/>
      </w:pPr>
      <w:r>
        <w:rPr/>
      </w:r>
    </w:p>
    <w:p>
      <w:pPr>
        <w:pStyle w:val="Cmsor4"/>
        <w:rPr/>
      </w:pPr>
      <w:r>
        <w:rPr/>
      </w:r>
    </w:p>
    <w:p>
      <w:pPr>
        <w:pStyle w:val="Cmsor4"/>
        <w:rPr/>
      </w:pPr>
      <w:r>
        <w:rPr/>
        <w:t>7. Legalább 20 kreditpont igazolása</w:t>
      </w:r>
    </w:p>
    <w:p>
      <w:pPr>
        <w:pStyle w:val="Cmsor4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2020. január 1-jét követően tett tevékenység megkezdésére vonatkozó bejelentés</w:t>
      </w:r>
      <w:r>
        <w:rPr/>
        <w:t xml:space="preserve">ben a bejelentőnek igazolnia kell, hogy </w:t>
      </w:r>
      <w:r>
        <w:rPr>
          <w:b/>
        </w:rPr>
        <w:t>a bejelentést megelőző 12 hónapban</w:t>
      </w:r>
      <w:r>
        <w:rPr/>
        <w:t xml:space="preserve"> továbbképzési kötelezettségét megfelelően teljesítette. Ennek megfelelően a bejelentést megelőző 12 hónapban </w:t>
      </w:r>
      <w:r>
        <w:rPr>
          <w:b/>
        </w:rPr>
        <w:t>20 kreditpontot szükséges összegyűjteni</w:t>
      </w:r>
      <w:r>
        <w:rPr/>
        <w:t>. Az elvégzett továbbképzésről szóló igazolások másolati példányait a tevékenység megkezdésének bejelentéséhez szükséges csa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msor4"/>
        <w:rPr/>
      </w:pPr>
      <w:r>
        <w:rPr/>
      </w:r>
    </w:p>
    <w:p>
      <w:pPr>
        <w:pStyle w:val="Cmsor4"/>
        <w:rPr/>
      </w:pPr>
      <w:r>
        <w:rPr/>
        <w:t>8. Átvételi elismervé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bejelentés személyes benyújtásakor az </w:t>
      </w:r>
      <w:r>
        <w:rPr>
          <w:b/>
          <w:i/>
        </w:rPr>
        <w:t>átvételi elismervény</w:t>
      </w:r>
      <w:r>
        <w:rPr/>
        <w:t xml:space="preserve"> igazolja a benyújtott okmányok átvételét. Ezt a nyomtatványt is értelemszerűen kell kitölteni, amelynek egy példánya a bejelentőnél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jelentő természetes személyt - amennyiben a hatályos jogszabályi előírásokban foglalt feltételeknek megfelel, a hatóság a nyilvántartásba felveszi, erről a bejelentőt egy tájékoztató levéllel és a tevékenység végzésére való jogosultságot igazoló igazolvány megküldésével értesí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mennyiben a bejelentő a jogszabály feltételeire figyelemmel a tevékenység végzésére nem jogosult, az eljáró hatóság megtiltja a bejelentőnek a tevékenység végzését, amelyről a bejelentőt közigazgatási hatósági határozatban értesíti.</w:t>
      </w:r>
    </w:p>
    <w:p>
      <w:pPr>
        <w:pStyle w:val="Normal"/>
        <w:jc w:val="both"/>
        <w:rPr/>
      </w:pPr>
      <w:r>
        <w:rPr/>
        <w:t xml:space="preserve">A határozat ellen fellebbezésnek helye nincs. A bejelentő a határozat ellen közigazgatási pert indíthat. A keresetlevelet a vitatott közigazgatási cselekmény közlésétől számított harminc napon belül kell a vitatott cselekményt megvalósító közigazgatási szervhez – a határozatot kibocsátó hatósághoz - benyújtani. </w:t>
      </w:r>
    </w:p>
    <w:p>
      <w:pPr>
        <w:pStyle w:val="Normal"/>
        <w:jc w:val="both"/>
        <w:rPr/>
      </w:pPr>
      <w:r>
        <w:rPr/>
      </w:r>
    </w:p>
    <w:p>
      <w:pPr>
        <w:pStyle w:val="Cmsor4"/>
        <w:rPr>
          <w:sz w:val="28"/>
          <w:u w:val="single"/>
        </w:rPr>
      </w:pPr>
      <w:r>
        <w:rPr>
          <w:sz w:val="28"/>
          <w:u w:val="single"/>
        </w:rPr>
        <w:t>A nyilvántartásba vételi eljárást követő egyéb eljárások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A nyilvántartásba vételt követő eljárásokhoz a Minisztérium honlapján </w:t>
      </w:r>
      <w:r>
        <w:rPr>
          <w:szCs w:val="24"/>
        </w:rPr>
        <w:t>elérhető</w:t>
      </w:r>
      <w:r>
        <w:rPr/>
        <w:t xml:space="preserve"> </w:t>
      </w:r>
      <w:r>
        <w:rPr>
          <w:b/>
        </w:rPr>
        <w:t>adatlapot</w:t>
      </w:r>
      <w:r>
        <w:rPr/>
        <w:t xml:space="preserve"> kell kitölteni.  (</w:t>
      </w:r>
      <w:hyperlink r:id="rId4">
        <w:r>
          <w:rPr>
            <w:rStyle w:val="InternetLink"/>
          </w:rPr>
          <w:t>www.penzugyiszakkepzes.kormany.hu/adatlapok-nyilvantartas-ado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Az adatlap elején a szakterületen túl a kérelem tárgyát is szükséges megjelölni: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0" w:firstLine="284"/>
        <w:jc w:val="both"/>
        <w:rPr/>
      </w:pPr>
      <w:r>
        <w:rPr>
          <w:szCs w:val="24"/>
        </w:rPr>
        <w:t>az igazolvány pót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az igazolvány cseréje</w:t>
      </w:r>
      <w:r>
        <w:rPr/>
        <w:t xml:space="preserve"> (adatváltozás, megrongálódás)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a </w:t>
      </w:r>
      <w:r>
        <w:rPr/>
        <w:t>nyilvántartásban szereplő adatokban történt változás(ok) átvezetése (ha az nem érinti az igazolványon feltüntetett adatokat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709" w:hanging="425"/>
        <w:jc w:val="both"/>
        <w:rPr>
          <w:szCs w:val="24"/>
        </w:rPr>
      </w:pPr>
      <w:r>
        <w:rPr/>
        <w:t>a nyilvántartásból való törlés.</w:t>
      </w:r>
    </w:p>
    <w:p>
      <w:pPr>
        <w:pStyle w:val="Normal"/>
        <w:tabs>
          <w:tab w:val="clear" w:pos="708"/>
          <w:tab w:val="right" w:pos="895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bban az esetben, ha a kérelmező több eljárási cselekményt is megjelöl, a megjelölt eljárási cselekményekhez tartozó eljárási díjak közül csak egyet, a legmagasabbat köteles megfizetni. (Pl.: Ha kérelmező egyszerre jelöli meg a tevékenység folytatására jogosító igazolvány pótlását (4000 Ft) és a lakcímváltozásának átvezetését (2600 Ft), akkor összesen 4000 Ft eljárási díjat kell megfizetnie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gazolvány pótlása</w:t>
      </w:r>
      <w:r>
        <w:rPr/>
        <w:t xml:space="preserve"> esetén csatolandó az adatlaphoz: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/>
        <w:t>1 darab 6 hónapnál nem régebbi igazolványkép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>
          <w:b/>
          <w:i/>
        </w:rPr>
        <w:t>4.000.- Ft</w:t>
      </w:r>
      <w:r>
        <w:rPr/>
        <w:t xml:space="preserve"> igazgatási szolgáltatási díj megfizetését igazoló dokumentum (a bankszámla megterhelését tartalmazó bankkivonatnak a másolat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datváltozás átvezetése igazolványcsere nélkül </w:t>
      </w:r>
      <w:r>
        <w:rPr/>
        <w:t>(névjegyzékben szereplő adatokban történt változás átvezetésének kérelme, amennyiben a változás nem érinti az igazolványon feltüntetett adatokat), esetén mellékelni kell az adatlaphoz: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/>
        <w:t>az adatváltozást igazoló dokumentum (pl. lakcímkártya) másolat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>
          <w:b/>
          <w:i/>
        </w:rPr>
        <w:t>2.600.- Ft</w:t>
      </w:r>
      <w:r>
        <w:rPr/>
        <w:t xml:space="preserve"> igazgatási szolgáltatási díj megfizetését igazoló dokumentumot (a bankszámla megterhelését tartalmazó bankkivonatnak a másolat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datváltozás átvezetése igazolványcserével</w:t>
      </w:r>
      <w:r>
        <w:rPr/>
        <w:t xml:space="preserve"> (névjegyzékben szereplő adatokban történt változás átvezetésének kérelme, amennyiben a változás </w:t>
      </w:r>
      <w:r>
        <w:rPr>
          <w:u w:val="single"/>
        </w:rPr>
        <w:t>érinti</w:t>
      </w:r>
      <w:r>
        <w:rPr/>
        <w:t xml:space="preserve"> az igazolványon feltüntetett adatokat, a hatóság új igazolványt állít ki), esetén mellékelni kell az adatlaphoz: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/>
        <w:t>a korábban kiállított eredeti igazolványt,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/>
        <w:t>1 darab 6 hónapnál nem régebbi igazolványképet,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>
          <w:b/>
          <w:i/>
        </w:rPr>
        <w:t>4.000.- Ft</w:t>
      </w:r>
      <w:r>
        <w:rPr/>
        <w:t xml:space="preserve"> igazgatási szolgáltatási díj megfizetését igazoló dokumentumot (a bankszámla megterhelését tartalmazó bankkivonatnak a másolat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gazolvány visszavonása (nyilvántartásból való törlés kérése)</w:t>
      </w:r>
      <w:r>
        <w:rPr/>
        <w:t xml:space="preserve"> esetén az adatlaphoz csatolni kell: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/>
        <w:t>nyilvántartásba vételkor kiállított, eredeti igazolványt,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>
          <w:b/>
          <w:i/>
        </w:rPr>
        <w:t>2.600.- Ft</w:t>
      </w:r>
      <w:r>
        <w:rPr/>
        <w:t xml:space="preserve"> igazgatási szolgáltatási díj megfizetését igazoló dokumentumot (a bankszámla megterhelését tartalmazó bankkivonatnak a másolata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msor4">
    <w:name w:val="Címsor4"/>
    <w:basedOn w:val="Normal"/>
    <w:qFormat/>
    <w:pPr>
      <w:jc w:val="both"/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zugyiszakkepzes.kormany.hu/tajekoztatok-ado" TargetMode="External"/><Relationship Id="rId3" Type="http://schemas.openxmlformats.org/officeDocument/2006/relationships/hyperlink" Target="https://penzugyiszakkepzes.kormany.hu/adatlapok-nyilvantartas-ado" TargetMode="External"/><Relationship Id="rId4" Type="http://schemas.openxmlformats.org/officeDocument/2006/relationships/hyperlink" Target="http://www.penzugyiszakkepzes.kormany.hu/adatlapok-nyilvantartas-a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9:00Z</dcterms:created>
  <dc:creator>pm</dc:creator>
  <dc:description/>
  <cp:keywords/>
  <dc:language>en-US</dc:language>
  <cp:lastModifiedBy>Dell</cp:lastModifiedBy>
  <cp:lastPrinted>2015-09-22T11:00:00Z</cp:lastPrinted>
  <dcterms:modified xsi:type="dcterms:W3CDTF">2025-03-27T08:39:00Z</dcterms:modified>
  <cp:revision>2</cp:revision>
  <dc:subject/>
  <dc:title>4</dc:title>
</cp:coreProperties>
</file>