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Továbbképzés időpontja: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2025. március 27.</w:t>
      </w:r>
      <w:r>
        <w:rPr>
          <w:b/>
          <w:bCs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Továbbképzés időpontja: 2025. április 1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i/>
          <w:color w:val="FF0000"/>
          <w:sz w:val="24"/>
          <w:szCs w:val="24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- 15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vertAlign w:val="superscript"/>
        </w:rPr>
        <w:t>45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 xml:space="preserve">        Jelentkezem: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ab/>
        <w:tab/>
        <w:t>9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- 15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vertAlign w:val="superscript"/>
        </w:rPr>
        <w:t>45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 xml:space="preserve">                    Jelentkezem: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A 2024. évi LV. törvénnyel kihirdetett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„Szt. változások a 2024. évi LV. tv. alapján, 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adótörvény változások. A munkába járá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tab/>
        <w:t xml:space="preserve">2024-es üzleti év zárása, lízing-, bérlet és saját  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hivatali utazás, kiküldetés. Promóciók,                 tőkevesztés számvitele.”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árengedmények az Áfá-ban. Ingatlan és FAD.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akterület minősítése: vállalkozási</w:t>
        <w:tab/>
        <w:tab/>
        <w:tab/>
        <w:t>Szakterület minősítése: vállalkozási</w:t>
      </w:r>
    </w:p>
    <w:p>
      <w:pPr>
        <w:pStyle w:val="Nincstrkz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émakörének minősítése: nem számvitel                 </w:t>
        <w:tab/>
        <w:t>Témakörének minősítése: számvitel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érlegképes könyvelők kreditpont érték: 8             Mérlegképes könyvelők kreditpont érték: 8</w:t>
      </w:r>
    </w:p>
    <w:p>
      <w:pPr>
        <w:pStyle w:val="Nincstrkz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ótanácsadók, adószakértők,                                 Adótanácsadók, adószakértők,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kleveles adószakértők: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kredit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ab/>
        <w:tab/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okleveles adószakértők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8 kredit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önyvvizsgálók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 kredit</w:t>
      </w:r>
      <w:r>
        <w:rPr>
          <w:b/>
          <w:bCs/>
          <w:i/>
          <w:sz w:val="24"/>
          <w:szCs w:val="24"/>
        </w:rPr>
        <w:tab/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Könyvvizsgálók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 kredit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érjük jelezze, hogy mire kér kreditpont igazolást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eg. mérl. könyv.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önyvvizsgáló</w:t>
      </w:r>
      <w:r>
        <w:rPr>
          <w:b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eg. mérl. könyv.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önyvvizsgáló</w:t>
      </w:r>
      <w:r>
        <w:rPr>
          <w:b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</w:p>
    <w:p>
      <w:pPr>
        <w:pStyle w:val="Nincstrkz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dótan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dószaké.</w:t>
      </w:r>
      <w:r>
        <w:rPr>
          <w:b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kl. adószak.</w:t>
      </w:r>
      <w:r>
        <w:rPr>
          <w:b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dótan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dószaké.</w:t>
      </w:r>
      <w:r>
        <w:rPr>
          <w:b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kl. adószak.</w:t>
      </w:r>
      <w:r>
        <w:rPr>
          <w:b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Nem kérek kreditet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b/>
          <w:bCs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Nem kérek kreditet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lye: NAV Nemzeti Adó- év Vámhivatal</w:t>
        <w:tab/>
        <w:tab/>
        <w:t xml:space="preserve"> Helye: NAV Nemzeti Adó- év Vámhivatal </w:t>
      </w:r>
    </w:p>
    <w:p>
      <w:pPr>
        <w:pStyle w:val="Nincstrkz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Miskolc, Kazinczy utca 19.</w:t>
        <w:tab/>
        <w:tab/>
        <w:t xml:space="preserve">                        Miskolc, Kazinczy utca 19.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/>
        <w:t>Név: ………………………………………………Születési név:……………………………………………</w:t>
      </w:r>
    </w:p>
    <w:p>
      <w:pPr>
        <w:pStyle w:val="TextBody"/>
        <w:spacing w:lineRule="auto" w:line="360"/>
        <w:jc w:val="left"/>
        <w:rPr>
          <w:color w:val="FF0000"/>
          <w:lang w:val="hu-HU"/>
        </w:rPr>
      </w:pPr>
      <w:r>
        <w:rPr>
          <w:color w:val="FF0000"/>
          <w:lang w:val="hu-HU"/>
        </w:rPr>
        <w:t>Személyigazolvány szám:…………………………/NAV beléptetéshez szükséges/.</w:t>
      </w:r>
    </w:p>
    <w:p>
      <w:pPr>
        <w:pStyle w:val="TextBody"/>
        <w:spacing w:lineRule="auto" w:line="360"/>
        <w:jc w:val="left"/>
        <w:rPr/>
      </w:pPr>
      <w:r>
        <w:rPr/>
        <w:t>MKVK tagsági szám:…………………………</w:t>
      </w:r>
      <w:r>
        <w:rPr>
          <w:lang w:val="hu-HU"/>
        </w:rPr>
        <w:t>…..</w:t>
      </w:r>
      <w:r>
        <w:rPr/>
        <w:t>P</w:t>
      </w:r>
      <w:r>
        <w:rPr>
          <w:lang w:val="hu-HU"/>
        </w:rPr>
        <w:t>M</w:t>
      </w:r>
      <w:r>
        <w:rPr/>
        <w:t>/NGM</w:t>
      </w:r>
      <w:r>
        <w:rPr>
          <w:lang w:val="hu-HU"/>
        </w:rPr>
        <w:t xml:space="preserve"> </w:t>
      </w:r>
      <w:r>
        <w:rPr/>
        <w:t xml:space="preserve"> </w:t>
      </w:r>
      <w:r>
        <w:rPr>
          <w:lang w:val="hu-HU"/>
        </w:rPr>
        <w:t xml:space="preserve">mérlegképes </w:t>
      </w:r>
      <w:r>
        <w:rPr/>
        <w:t>reg.szám: ….…………………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Adószakértő reg. szám: …….………….  Adótanácsadó reg. szám: …………………… Okl. adószak. reg.szám:</w:t>
      </w:r>
      <w:r>
        <w:rPr/>
        <w:t xml:space="preserve"> ……………..</w:t>
      </w:r>
    </w:p>
    <w:p>
      <w:pPr>
        <w:pStyle w:val="TextBody"/>
        <w:spacing w:lineRule="auto" w:line="360"/>
        <w:rPr/>
      </w:pPr>
      <w:r>
        <w:rPr/>
        <w:t>Anyja neve: ……………………………………..………</w:t>
      </w:r>
      <w:r>
        <w:rPr>
          <w:lang w:val="hu-HU"/>
        </w:rPr>
        <w:t>Adóazonosító jele</w:t>
      </w:r>
      <w:r>
        <w:rPr/>
        <w:t>: ….…………………….…….…</w:t>
      </w:r>
    </w:p>
    <w:p>
      <w:pPr>
        <w:pStyle w:val="TextBody"/>
        <w:spacing w:lineRule="auto" w:line="360"/>
        <w:rPr/>
      </w:pPr>
      <w:r>
        <w:rPr/>
        <w:t>Születési hely: ….…………………….…….…Születési idő:……….év………………………..hó………nap.</w:t>
      </w:r>
    </w:p>
    <w:p>
      <w:pPr>
        <w:pStyle w:val="TextBody"/>
        <w:spacing w:lineRule="auto" w:line="360"/>
        <w:rPr/>
      </w:pPr>
      <w:r>
        <w:rPr/>
        <w:t>Lakcím: ……………………………………………………….…………………………..…………………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Telefonszám: </w:t>
      </w:r>
      <w:r>
        <w:rPr>
          <w:sz w:val="22"/>
          <w:szCs w:val="20"/>
        </w:rPr>
        <w:t>(</w:t>
      </w:r>
      <w:r>
        <w:rPr>
          <w:b/>
          <w:sz w:val="22"/>
          <w:szCs w:val="20"/>
        </w:rPr>
        <w:t>ahol napközben elérhető</w:t>
      </w:r>
      <w:r>
        <w:rPr>
          <w:sz w:val="22"/>
        </w:rPr>
        <w:t xml:space="preserve">) …………………….…………………….…….. Neme:    </w:t>
      </w:r>
      <w:r>
        <w:rPr>
          <w:b/>
        </w:rPr>
        <w:t>Férfi        Nő</w:t>
      </w:r>
      <w:r>
        <w:rPr/>
        <w:t xml:space="preserve">    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>E-mail</w:t>
      </w:r>
      <w:r>
        <w:rPr/>
        <w:t>, fax (</w:t>
      </w:r>
      <w:r>
        <w:rPr>
          <w:b/>
          <w:sz w:val="28"/>
          <w:szCs w:val="28"/>
        </w:rPr>
        <w:t>Olvashatóan</w:t>
      </w:r>
      <w:r>
        <w:rPr/>
        <w:t>):.…………….……………………...…………………..………..…………...</w:t>
      </w:r>
    </w:p>
    <w:p>
      <w:pPr>
        <w:pStyle w:val="Normal"/>
        <w:rPr>
          <w:sz w:val="20"/>
          <w:szCs w:val="20"/>
        </w:rPr>
      </w:pPr>
      <w:r>
        <w:rPr/>
        <w:t>Iskolai végzettsége</w:t>
      </w:r>
      <w:r>
        <w:rPr>
          <w:b/>
        </w:rPr>
        <w:t xml:space="preserve">:   Főiskola,      Egyetem,     Iskolarendszeren kívüli    </w:t>
      </w:r>
      <w:r>
        <w:rPr/>
        <w:t>(megfelelőt kérjük aláhúzni)</w:t>
      </w:r>
    </w:p>
    <w:p>
      <w:pPr>
        <w:pStyle w:val="TextBody"/>
        <w:spacing w:lineRule="auto" w:line="3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ámlázási név: …………………………………………………………………...…………………………………….</w:t>
      </w:r>
    </w:p>
    <w:p>
      <w:pPr>
        <w:pStyle w:val="TextBody"/>
        <w:spacing w:lineRule="auto" w:line="360"/>
        <w:rPr>
          <w:sz w:val="22"/>
          <w:szCs w:val="22"/>
          <w:lang w:val="hu-HU"/>
        </w:rPr>
      </w:pPr>
      <w:r>
        <w:rPr>
          <w:sz w:val="22"/>
          <w:szCs w:val="22"/>
        </w:rPr>
        <w:t>Számlázási cím: ……………………………………………………………...………………………………………….</w:t>
      </w:r>
    </w:p>
    <w:p>
      <w:pPr>
        <w:pStyle w:val="TextBody"/>
        <w:spacing w:lineRule="auto" w:line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dószám: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b/>
          <w:b/>
          <w:lang w:val="hu-HU"/>
        </w:rPr>
      </w:pPr>
      <w:r>
        <w:rPr>
          <w:sz w:val="22"/>
          <w:szCs w:val="22"/>
        </w:rPr>
        <w:t xml:space="preserve">Fizetési mód  :  </w:t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 xml:space="preserve">átutalást az oktatás napjáig </w:t>
      </w:r>
      <w:r>
        <w:rPr>
          <w:b/>
        </w:rPr>
        <w:t>az OTP Bank 11734004-20422086 számlára</w:t>
      </w:r>
      <w:r>
        <w:rPr>
          <w:b/>
          <w:lang w:val="hu-HU"/>
        </w:rPr>
        <w:t xml:space="preserve"> kell teljesíteni és az átutalás tényét igazoló másolatot kérem hozza magával</w:t>
      </w:r>
      <w:r>
        <w:rPr>
          <w:b/>
        </w:rPr>
        <w:t>.</w:t>
      </w:r>
    </w:p>
    <w:p>
      <w:pPr>
        <w:pStyle w:val="TextBody"/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gja-e a Számviteli Egyesületnek: ………………….…….  Ha igen, tagsági száma: ……………………..….……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akkreditáció miatt csak pontosan kitöltött jelentkezési lapot tudunk elfogadni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résztvevőknek e-mailen részletes vázlatot biztosítunk. Részvételét WEBOLDALUNKON (</w:t>
      </w:r>
      <w:hyperlink r:id="rId2">
        <w:r>
          <w:rPr>
            <w:rStyle w:val="InternetLink"/>
            <w:b/>
            <w:sz w:val="22"/>
            <w:szCs w:val="22"/>
          </w:rPr>
          <w:t>www.mszsze.hu</w:t>
        </w:r>
      </w:hyperlink>
      <w:r>
        <w:rPr>
          <w:b/>
          <w:sz w:val="22"/>
          <w:szCs w:val="22"/>
        </w:rPr>
        <w:t xml:space="preserve"> ), vagy e-mailen jelezze.</w:t>
      </w:r>
    </w:p>
    <w:p>
      <w:pPr>
        <w:pStyle w:val="Heading2"/>
        <w:spacing w:lineRule="atLeast" w:line="288" w:before="0" w:after="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spacing w:lineRule="atLeast" w:line="288" w:before="0" w:after="60"/>
        <w:ind w:left="108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yilatkoz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tLeast" w:line="288"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A jelentkezési lap kitöltésével kötelezettséget vállalok a tanfolyam díjának kifizetésére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2"/>
        </w:numPr>
        <w:spacing w:lineRule="atLeast" w:line="288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Jelentkezésemmel tudomásul veszem, hogy a Magyar Számviteli Szakemberek Egyesülete, mint adatkezelő személyes adataimat az oktatási nyilvántartás, és az ahhoz kapcsolódó kötelező adatszolgáltatások céljából kezeli.</w:t>
      </w:r>
    </w:p>
    <w:p>
      <w:pPr>
        <w:pStyle w:val="Heading2"/>
        <w:numPr>
          <w:ilvl w:val="0"/>
          <w:numId w:val="2"/>
        </w:numPr>
        <w:spacing w:lineRule="atLeast" w:line="288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udomásul veszem továbbá, hogy fentiekben megadott adataimat – a könyvviteli szolgáltatást végzők nyilvántartásba vételéről szóló 93/2002. (V.5.) Korm. rendelet és az adótanácsadók, adószakértők és okleveles adószakértők nyilvántartásba vételéről és továbbképzéséről szóló 263/2018. (XII.20.) Korm rendelet - feltételeinek való megfelelés ellenőrzése érdekében – az 1. pontban megnevezett továbbképző szervezet és a nyilvántartásba vételt végző szervezet kezeli a vonatkozó jogszabályokban meghatározott ideig.</w:t>
      </w:r>
    </w:p>
    <w:p>
      <w:pPr>
        <w:pStyle w:val="Heading2"/>
        <w:numPr>
          <w:ilvl w:val="0"/>
          <w:numId w:val="2"/>
        </w:numPr>
        <w:spacing w:lineRule="atLeast" w:line="288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dataimhoz fűződő jogaimmal (tájékoztatás joga, helyesbítés joga, törléshez való jog, adatok zároláshoz/korlátozáshoz való jog, tiltakozáshoz való jog, adathordozhatóság joga), ha azok ténybeli és jogi feltételei fennállnak a Magyar Számviteli Szakemberek Egyesületének elérhetőségeire címzett kérelemmel élhetek, jogaim megsértése esetén fordulhatok hatósághoz (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z w:val="22"/>
            <w:szCs w:val="22"/>
          </w:rPr>
          <w:t>www.naih.h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TextBody"/>
        <w:ind w:left="495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4956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ind w:left="4956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ind w:left="4956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ind w:left="3540" w:firstLine="708"/>
        <w:rPr/>
      </w:pPr>
      <w:r>
        <w:rPr>
          <w:lang w:val="hu-HU"/>
        </w:rPr>
        <w:t>PH.</w:t>
        <w:tab/>
        <w:tab/>
        <w:t xml:space="preserve">   </w:t>
      </w:r>
      <w:r>
        <w:rPr/>
        <w:t>………………………………….</w:t>
      </w:r>
    </w:p>
    <w:p>
      <w:pPr>
        <w:pStyle w:val="TextBody"/>
        <w:ind w:left="4956" w:hanging="0"/>
        <w:jc w:val="center"/>
        <w:rPr/>
      </w:pPr>
      <w:r>
        <w:rPr/>
        <w:t>jelentkező aláírása</w:t>
      </w:r>
    </w:p>
    <w:sectPr>
      <w:footerReference w:type="default" r:id="rId4"/>
      <w:type w:val="nextPage"/>
      <w:pgSz w:w="11906" w:h="16838"/>
      <w:pgMar w:left="709" w:right="709" w:gutter="0" w:header="0" w:top="1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         </w:t>
    </w:r>
    <w:r>
      <w:rPr/>
      <w:t xml:space="preserve">Tel: +36 46 350-818; mobil: +36 70 591-8355; +36 30 952-2916 e-mail: </w:t>
    </w:r>
    <w:hyperlink r:id="rId1">
      <w:r>
        <w:rPr>
          <w:rStyle w:val="InternetLink"/>
        </w:rPr>
        <w:t>mszsze.04@gmail.com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/>
        <w:rFonts w:ascii="Cambria" w:hAnsi="Cambria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  <w:i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sze.hu/" TargetMode="External"/><Relationship Id="rId3" Type="http://schemas.openxmlformats.org/officeDocument/2006/relationships/hyperlink" Target="http://www.naih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szsze.04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Kaszap Zoltán\Application Data\Microsoft\Sablonok\egyesület\fejléces levé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06:00Z</dcterms:created>
  <dc:creator>Kaszap Zoltán</dc:creator>
  <dc:description/>
  <cp:keywords/>
  <dc:language>en-US</dc:language>
  <cp:lastModifiedBy>Andras Szincsak</cp:lastModifiedBy>
  <cp:lastPrinted>2025-02-14T09:43:00Z</cp:lastPrinted>
  <dcterms:modified xsi:type="dcterms:W3CDTF">2025-03-03T15:06:00Z</dcterms:modified>
  <cp:revision>2</cp:revision>
  <dc:subject/>
  <dc:title>Tisztelt Regisztrált Mérlegképes Könyvelő</dc:title>
</cp:coreProperties>
</file>