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ájékoztató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z adótanácsadói, adószakértői és okleveles adószakértői tevékenység </w:t>
      </w:r>
      <w:r>
        <w:rPr>
          <w:b/>
          <w:szCs w:val="22"/>
          <w:u w:val="single"/>
        </w:rPr>
        <w:t>határon átnyúló</w:t>
      </w:r>
      <w:r>
        <w:rPr>
          <w:b/>
          <w:szCs w:val="22"/>
        </w:rPr>
        <w:t xml:space="preserve"> jelleggel történő gyakorlása megkezdésének és folytatásának bejelent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7. évi CL. törvény alapján, aki Magyarország területén valamely EGT tagállam állampolgáraként határon átnyúló jelleggel adótanácsadást, adószakértői tevékenységet, okleveles adószakértői tevékenységet kíván folytatni, köteles azt a nyilvántartásba vételt végző szervezetnek (pénzügyminiszter) – a 33/2008. (II.21.) Korm. rendelet 2. § (1) bekezdésében foglaltak figyelembevételével – a 263/2018. (XII. 20.) Korm. rendeletnek megfelelve az alábbiak szerint bejelent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. A bejelentéshez szükséges adatok, mellékletek: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A szolgáltatásnyújtó bejelentésében kötelezően feltüntetendő adatok: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a)</w:t>
        <w:tab/>
        <w:t>szolgáltató családi és utóneve</w:t>
        <w:tab/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születési családi és utóneve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c)</w:t>
        <w:tab/>
        <w:t xml:space="preserve">születési hely, idő </w:t>
        <w:tab/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d)</w:t>
        <w:tab/>
        <w:t xml:space="preserve">anyja születési családi és utóneve </w:t>
        <w:tab/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szolgáltató állampolgársága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f)</w:t>
        <w:tab/>
        <w:t>lakcíme vagy levelezési cím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)</w:t>
        <w:tab/>
        <w:t>letelepedésének helye szerinti EGT-állam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</w:t>
        <w:tab/>
        <w:t>honosság szerinti EGT-állam nyilvántartásának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</w:t>
        <w:tab/>
        <w:t>honosság szerinti EGT-állam nyilvántartásában a szolgáltató nyilvántartási szá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)</w:t>
        <w:tab/>
        <w:t>folytatni kívánt szolgáltatási tevékenység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)</w:t>
        <w:tab/>
        <w:t>szolgáltatásnyújtás tervezett időtarta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)</w:t>
        <w:tab/>
        <w:t>szolgáltatásnyújtás során Magyarországon használni kívánt szakmai cí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)</w:t>
        <w:tab/>
        <w:t>a tevékenység folytatására jogosító szakképesítést igazoló oklevél, okirat adatai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n)</w:t>
        <w:tab/>
        <w:t>adószakértői tevékenység esetén a szakmai gyakorlat ismertet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)</w:t>
        <w:tab/>
        <w:t>szolgáltató nyilatkozata megfelelő szakmai biztosítékkal való rendelkezésről, vagy annak hiányáról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)</w:t>
        <w:tab/>
        <w:t>a bejelentéssel érintett szolgáltatás tartalmára vonatkozó részletes leírás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A szolgáltatásnyújtó által a nyilvántartáshoz önkéntesen megadott adatok: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telefonszá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elektronikus elérhetőség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egyéb szakmai képesítés adatai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A szolgáltatásnyújtó nyilatkozatai a megadott adatok valódiságáról és a nyilvánosságra hozható adatok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Mellékletek: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a)</w:t>
        <w:tab/>
        <w:t>az állampolgárságot igazoló közokirat másolat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b)</w:t>
        <w:tab/>
        <w:t>olyan okirat hiteles másolata és hiteles fordítása, amely tanúsítja, hogy valamely tagállamban letelepedettként jogosult az adott szakma gyakorlásár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c)</w:t>
        <w:tab/>
        <w:t>a szolgáltatásnyújtó azon képzése sikeres elvégzését tanúsító okiratainak hiteles másolatai és hiteles fordításai, amely tagállamában a szolgáltatásnyújtásra felkészítette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büntetlen előélet igazolására alkalmas, 90 napnál nem régebbi dokumentum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az igazgatási szolgáltatási díj befizetését igazoló dokumentum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I. Az eljárás díjának befizetése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határon átnyúló szolgáltatást nyújtók esetében az eljárás díja 8000 Ft, amelyet a bejelentéssel egyidejűleg kell megfizetni a Pénzügyminisztérium HU98 10032000-01460658-00000000 számú számlájára. A számlavezető bank: Magyar Államkincstár (MÁK) 1054 Budapest Hold u. 4. SWIFT kód: MANEHUHB. A közlemény rovatba a bejelentő nevét fel kell tünt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III. A bejelentés módja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n tevékenység (adótanácsadó, adószakértő, vagy okleveles adószakértő) vonatkozásában külön-külön bejelentést kell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jelentést a hatóság (nyilvántartásba vételt végző szervezet) honlapjáról letölthető adatlap kitöltésével és a kötelező mellékletekkel kell benyújtani a pénzügyminiszterhez. Az adatlap letölthető: </w:t>
      </w:r>
      <w:hyperlink r:id="rId2">
        <w:r>
          <w:rPr>
            <w:rStyle w:val="InternetLink"/>
            <w:sz w:val="22"/>
            <w:szCs w:val="22"/>
          </w:rPr>
          <w:t>https://penzugyiszakkepzes.kormany.hu/adatlapok-nyilvantartas-ad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jelentés megtehet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tai úton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Pénzügyminisztérium, Számviteli és Közfelügyeleti Főosztál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69 Budapest, Pf. 48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V. Kapcsolódó jogszabályok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dózás rendjéről szóló 2017. évi CL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dótanácsadók, adószakértők és okleveles adószakértők nyilvántartásba vételéről és továbbképzéséről szóló 263/2018. (XII. 20.) Korm. rende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 hatálya alá tartozó ügyekben eljáró hatóságok kijelöléséről, valamint a nyilatkozattételi kötelezettség alá eső szolgáltatások felsorolásáról szóló 33/2008. (II. 21.) Korm. rendele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nyvviteli szolgáltatást végzők, az adótanácsadók, az adószakértők és az okleveles adószakértők nyilvántartásba vételével és továbbképzésével összefüggő eljárásokért fizetendő igazgatási szolgáltatási díjról szóló 17/2018. (XII. 20.) PM rendel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énzmosás és a terrorizmus finanszírozása megelőzéséről és megakadályozásáról szóló 2017. évi LIII. tör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adatlapok-nyilvantartas-a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2:00Z</dcterms:created>
  <dc:creator>pm</dc:creator>
  <dc:description/>
  <cp:keywords/>
  <dc:language>en-US</dc:language>
  <cp:lastModifiedBy>Dell</cp:lastModifiedBy>
  <cp:lastPrinted>2010-07-29T10:43:00Z</cp:lastPrinted>
  <dcterms:modified xsi:type="dcterms:W3CDTF">2025-03-27T08:42:00Z</dcterms:modified>
  <cp:revision>2</cp:revision>
  <dc:subject/>
  <dc:title>Tájékoztató a külföldi bizonyítványok és oklevelek elismeréséről szóló 2001</dc:title>
</cp:coreProperties>
</file>