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ájékoztat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önyvviteli szolgáltatási tevékenység határon átnyúló jelleggel történő gyakorlása megkezdésének és folytatásának bejelentéséhez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 szolgáltatási tevékenység megkezdésének és folytatásának általános szabályairól szóló törvény szerinti szabad szolgáltatásnyújtás jogával rendelkező természetes személy szolgáltató Magyarország területén a 151. § (1) bekezdése szerinti könyvviteli szolgáltatási tevékenységet határon átnyúló szolgáltatásnyújtás keretében kíván folytatni, köteles azt a nyilvántartásba vételt végző szervezetnek (pénzügyminiszter) – a 33/2008. (II.21.) Korm. rendelet 2. § (1) bekezdésében foglaltak figyelembevételével – a 93/2002. (V. 5.) Korm. rendeletnek megfelelve az alábbiak szerint bejelenteni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  <w:t>I. A bejelentéshez szükséges adatok, mellékletek:</w:t>
      </w:r>
    </w:p>
    <w:p>
      <w:pPr>
        <w:pStyle w:val="Normal"/>
        <w:autoSpaceDE w:val="false"/>
        <w:jc w:val="both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/>
          <w:sz w:val="22"/>
          <w:szCs w:val="22"/>
        </w:rPr>
        <w:t>1.</w:t>
        <w:tab/>
      </w:r>
      <w:r>
        <w:rPr>
          <w:sz w:val="22"/>
          <w:szCs w:val="22"/>
        </w:rPr>
        <w:t>A szolgáltatásnyújtó bejelentésében kötelezően feltüntetendő adatok:</w:t>
      </w:r>
    </w:p>
    <w:p>
      <w:pPr>
        <w:pStyle w:val="Normal"/>
        <w:autoSpaceDE w:val="false"/>
        <w:ind w:left="709" w:hanging="425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)</w:t>
        <w:tab/>
        <w:t>szolgáltató családi és utóneve</w:t>
      </w:r>
    </w:p>
    <w:p>
      <w:pPr>
        <w:pStyle w:val="Normal"/>
        <w:autoSpaceDE w:val="false"/>
        <w:ind w:left="709" w:hanging="425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b)</w:t>
        <w:tab/>
        <w:t>születési családi és utóneve</w:t>
      </w:r>
    </w:p>
    <w:p>
      <w:pPr>
        <w:pStyle w:val="Normal"/>
        <w:autoSpaceDE w:val="false"/>
        <w:ind w:left="709" w:hanging="425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c)</w:t>
        <w:tab/>
        <w:t>születési hely, idő</w:t>
      </w:r>
    </w:p>
    <w:p>
      <w:pPr>
        <w:pStyle w:val="Normal"/>
        <w:autoSpaceDE w:val="false"/>
        <w:ind w:left="709" w:hanging="425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)</w:t>
        <w:tab/>
        <w:t>anyja születési családi és utóneve</w:t>
      </w:r>
    </w:p>
    <w:p>
      <w:pPr>
        <w:pStyle w:val="Normal"/>
        <w:autoSpaceDE w:val="false"/>
        <w:ind w:left="709" w:hanging="425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e)</w:t>
        <w:tab/>
        <w:t>szolgáltató állampolgársága</w:t>
      </w:r>
    </w:p>
    <w:p>
      <w:pPr>
        <w:pStyle w:val="Normal"/>
        <w:autoSpaceDE w:val="false"/>
        <w:ind w:left="709" w:hanging="425"/>
        <w:jc w:val="both"/>
        <w:rPr/>
      </w:pPr>
      <w:r>
        <w:rPr>
          <w:iCs/>
          <w:sz w:val="22"/>
          <w:szCs w:val="22"/>
        </w:rPr>
        <w:t>f)</w:t>
        <w:tab/>
        <w:t>lakcíme vagy levelezési címe</w:t>
      </w:r>
    </w:p>
    <w:p>
      <w:pPr>
        <w:pStyle w:val="Normal"/>
        <w:autoSpaceDE w:val="false"/>
        <w:ind w:left="709" w:hanging="425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g)</w:t>
        <w:tab/>
        <w:t>letelepedésének helye szerinti EGT-állam megnevezése</w:t>
      </w:r>
    </w:p>
    <w:p>
      <w:pPr>
        <w:pStyle w:val="Normal"/>
        <w:autoSpaceDE w:val="false"/>
        <w:ind w:left="709" w:hanging="425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h)</w:t>
        <w:tab/>
        <w:t>honosság szerinti EGT-állam nyilvántartásának megnevezése</w:t>
      </w:r>
    </w:p>
    <w:p>
      <w:pPr>
        <w:pStyle w:val="Normal"/>
        <w:autoSpaceDE w:val="false"/>
        <w:ind w:left="709" w:hanging="425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i)</w:t>
        <w:tab/>
        <w:t>honosság szerinti EGT-állam nyilvántartásában a szolgáltató nyilvántartási száma</w:t>
      </w:r>
    </w:p>
    <w:p>
      <w:pPr>
        <w:pStyle w:val="Normal"/>
        <w:autoSpaceDE w:val="false"/>
        <w:ind w:left="709" w:hanging="425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j)</w:t>
        <w:tab/>
        <w:t>folytatni kívánt szolgáltatási tevékenység megnevezése</w:t>
      </w:r>
    </w:p>
    <w:p>
      <w:pPr>
        <w:pStyle w:val="Normal"/>
        <w:autoSpaceDE w:val="false"/>
        <w:ind w:left="709" w:hanging="425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k)</w:t>
        <w:tab/>
        <w:t>szolgáltatásnyújtás tervezett időtartama</w:t>
      </w:r>
    </w:p>
    <w:p>
      <w:pPr>
        <w:pStyle w:val="Normal"/>
        <w:autoSpaceDE w:val="false"/>
        <w:ind w:left="709" w:hanging="425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l)</w:t>
        <w:tab/>
        <w:t>szolgáltatásnyújtás során Magyarországon használni kívánt szakmai cím</w:t>
      </w:r>
    </w:p>
    <w:p>
      <w:pPr>
        <w:pStyle w:val="Normal"/>
        <w:autoSpaceDE w:val="false"/>
        <w:ind w:left="709" w:hanging="425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m)</w:t>
        <w:tab/>
        <w:t>a regisztrálási szakterület megnevezése</w:t>
      </w:r>
    </w:p>
    <w:p>
      <w:pPr>
        <w:pStyle w:val="Normal"/>
        <w:autoSpaceDE w:val="false"/>
        <w:ind w:left="709" w:hanging="425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n)</w:t>
        <w:tab/>
        <w:t>a tevékenység folytatására jogosító szakképesítést igazoló oklevél, okirat adatai</w:t>
      </w:r>
    </w:p>
    <w:p>
      <w:pPr>
        <w:pStyle w:val="Normal"/>
        <w:autoSpaceDE w:val="false"/>
        <w:ind w:left="709" w:hanging="425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)</w:t>
        <w:tab/>
        <w:t>szolgáltató nyilatkozata megfelelő szakmai biztosítékkal való rendelkezésről, vagy annak hiányáról</w:t>
      </w:r>
    </w:p>
    <w:p>
      <w:pPr>
        <w:pStyle w:val="Normal"/>
        <w:autoSpaceDE w:val="false"/>
        <w:ind w:left="709" w:hanging="425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)</w:t>
        <w:tab/>
        <w:t>a bejelentéssel érintett szolgáltatás tartalmára vonatkozó részletes leírás</w:t>
      </w:r>
    </w:p>
    <w:p>
      <w:pPr>
        <w:pStyle w:val="Normal"/>
        <w:autoSpaceDE w:val="false"/>
        <w:ind w:firstLine="204"/>
        <w:jc w:val="both"/>
        <w:rPr>
          <w:iCs/>
          <w:sz w:val="22"/>
          <w:szCs w:val="20"/>
        </w:rPr>
      </w:pPr>
      <w:r>
        <w:rPr>
          <w:iCs/>
          <w:sz w:val="22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/>
          <w:sz w:val="22"/>
          <w:szCs w:val="22"/>
        </w:rPr>
        <w:t>2.</w:t>
        <w:tab/>
      </w:r>
      <w:r>
        <w:rPr>
          <w:sz w:val="22"/>
          <w:szCs w:val="22"/>
        </w:rPr>
        <w:t>A szolgáltatásnyújtó által a nyilvántartáshoz önkéntesen megadott adatok:</w:t>
      </w:r>
    </w:p>
    <w:p>
      <w:pPr>
        <w:pStyle w:val="Normal"/>
        <w:autoSpaceDE w:val="false"/>
        <w:ind w:left="709" w:hanging="425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)</w:t>
        <w:tab/>
        <w:t>telefonszám</w:t>
      </w:r>
    </w:p>
    <w:p>
      <w:pPr>
        <w:pStyle w:val="Normal"/>
        <w:autoSpaceDE w:val="false"/>
        <w:ind w:left="709" w:hanging="425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b)</w:t>
        <w:tab/>
        <w:t>elektronikus elérhetőség</w:t>
      </w:r>
    </w:p>
    <w:p>
      <w:pPr>
        <w:pStyle w:val="Normal"/>
        <w:autoSpaceDE w:val="false"/>
        <w:ind w:left="709" w:hanging="425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c)</w:t>
        <w:tab/>
        <w:t>egyéb szakmai képesítés adatai</w:t>
      </w:r>
    </w:p>
    <w:p>
      <w:pPr>
        <w:pStyle w:val="Normal"/>
        <w:autoSpaceDE w:val="false"/>
        <w:ind w:firstLine="204"/>
        <w:jc w:val="both"/>
        <w:rPr>
          <w:iCs/>
          <w:sz w:val="22"/>
          <w:szCs w:val="20"/>
        </w:rPr>
      </w:pPr>
      <w:r>
        <w:rPr>
          <w:iCs/>
          <w:sz w:val="22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b/>
          <w:sz w:val="22"/>
          <w:szCs w:val="22"/>
        </w:rPr>
        <w:t>3.</w:t>
        <w:tab/>
      </w:r>
      <w:r>
        <w:rPr>
          <w:sz w:val="22"/>
          <w:szCs w:val="22"/>
        </w:rPr>
        <w:t>A szolgáltatásnyújtó nyilatkozatai a megadott adatok valódiságáról és a nyilvánosságra hozható adatokról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/>
          <w:sz w:val="22"/>
          <w:szCs w:val="22"/>
        </w:rPr>
        <w:t>4.</w:t>
        <w:tab/>
      </w:r>
      <w:r>
        <w:rPr>
          <w:sz w:val="22"/>
          <w:szCs w:val="22"/>
        </w:rPr>
        <w:t>Mellékletek:</w:t>
      </w:r>
    </w:p>
    <w:p>
      <w:pPr>
        <w:pStyle w:val="Normal"/>
        <w:autoSpaceDE w:val="false"/>
        <w:ind w:left="709" w:hanging="425"/>
        <w:jc w:val="both"/>
        <w:rPr/>
      </w:pPr>
      <w:r>
        <w:rPr>
          <w:iCs/>
          <w:sz w:val="22"/>
          <w:szCs w:val="22"/>
        </w:rPr>
        <w:t>a)</w:t>
        <w:tab/>
        <w:t>az állampolgárságot igazoló közokirat másolata,</w:t>
      </w:r>
    </w:p>
    <w:p>
      <w:pPr>
        <w:pStyle w:val="Normal"/>
        <w:autoSpaceDE w:val="false"/>
        <w:ind w:left="709" w:hanging="425"/>
        <w:jc w:val="both"/>
        <w:rPr/>
      </w:pPr>
      <w:r>
        <w:rPr>
          <w:iCs/>
          <w:sz w:val="22"/>
          <w:szCs w:val="22"/>
        </w:rPr>
        <w:t>b)</w:t>
        <w:tab/>
        <w:t>olyan okirat hiteles másolata és hiteles fordítása, amely tanúsítja, hogy valamely tagállamban letelepedettként jogosult az adott szakma gyakorlására,</w:t>
      </w:r>
    </w:p>
    <w:p>
      <w:pPr>
        <w:pStyle w:val="Normal"/>
        <w:autoSpaceDE w:val="false"/>
        <w:ind w:left="709" w:hanging="425"/>
        <w:jc w:val="both"/>
        <w:rPr/>
      </w:pPr>
      <w:r>
        <w:rPr>
          <w:iCs/>
          <w:sz w:val="22"/>
          <w:szCs w:val="22"/>
        </w:rPr>
        <w:t>c)</w:t>
        <w:tab/>
        <w:t>a szolgáltatásnyújtó azon képzése sikeres elvégzését tanúsító okiratainak hiteles másolatai és hiteles fordításai, amely tagállamában a szolgáltatásnyújtásra felkészítette,</w:t>
      </w:r>
    </w:p>
    <w:p>
      <w:pPr>
        <w:pStyle w:val="Normal"/>
        <w:autoSpaceDE w:val="false"/>
        <w:ind w:left="709" w:hanging="425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)</w:t>
        <w:tab/>
        <w:t>büntetlen előélet igazolására alkalmas, 90 napnál nem régebbi dokumentum,</w:t>
      </w:r>
    </w:p>
    <w:p>
      <w:pPr>
        <w:pStyle w:val="Normal"/>
        <w:autoSpaceDE w:val="false"/>
        <w:ind w:left="709" w:hanging="425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e)</w:t>
        <w:tab/>
        <w:t>az igazgatási szolgáltatási díj befizetését igazoló dokumentum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  <w:t>II. Az eljárás díjának befizetése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határon átnyúló szolgáltatást nyújtók esetében az eljárás díja 8000 Ft, amelyet a bejelentéssel egyidejűleg kell megfizetni a Pénzügyminisztérium HU98 10032000-01460658-00000000 számú számlájára. A számlavezető bank: Magyar Államkincstár (MÁK) 1054 Budapest Hold u. 4. SWIFT kód: MANEHUHB. A közlemény rovatba a bejelentő nevét fel kell tüntetn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Cs w:val="22"/>
        </w:rPr>
        <w:t>III. A bejelentés módja</w:t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bejelentést a hatóság (nyilvántartásba vételt végző szervezet) honlapjáról letölthető adatlap kitöltésével és a kötelező mellékletekkel kell benyújtani a pénzügyminiszterhez. Az adatlap letölthető: </w:t>
      </w:r>
    </w:p>
    <w:p>
      <w:pPr>
        <w:pStyle w:val="Normal"/>
        <w:jc w:val="both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s://penzugyiszakkepzes.kormany.hu/adatlapok-nyilvantartas-merleg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bejelentés megtehető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ostai úton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Pénzügyminisztérium, Számviteli és Közfelügyeleti Főosztály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369 Budapest, Pf. 481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Cs w:val="22"/>
        </w:rPr>
        <w:t>IV. Kapcsolódó jogszabályok</w:t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számvitelről szóló 2000. évi C. törvén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0"/>
        </w:rPr>
        <w:t>a könyvviteli szolgáltatást végzők nyilvántartásba vételéről szóló 93/2002. (V. 5.) Korm. rendelet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a szolgáltatási tevékenység megkezdésének és folytatásának általános szabályairól szóló 2009. évi LXXVI. törvén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a külföldi bizonyítványok és oklevelek elismeréséről szóló 2001. évi C. törvén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a külföldi bizonyítványok és oklevelek elismeréséről szóló 2001. évi C. törvény hatálya alá tartozó ügyekben eljáró hatóságok kijelöléséről, valamint a nyilatkozattételi kötelezettség alá eső szolgáltatások felsorolásáról szóló 33/2008. (II. 21.) Korm. rendelet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könyvviteli szolgáltatást végzők, az adótanácsadók, az adószakértők és az okleveles adószakértők nyilvántartásba vételével és továbbképzésével összefüggő eljárásokért fizetendő igazgatási szolgáltatási díjról szóló 17/2018. (XII. 20.) PM rendele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a pénzmosás és a terrorizmus finanszírozása megelőzéséről és megakadályozásáról szóló 2017. évi LIII. törvé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nzugyiszakkepzes.kormany.hu/adatlapok-nyilvantartas-merl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44:00Z</dcterms:created>
  <dc:creator>pm</dc:creator>
  <dc:description/>
  <cp:keywords/>
  <dc:language>en-US</dc:language>
  <cp:lastModifiedBy>Dell</cp:lastModifiedBy>
  <cp:lastPrinted>2010-07-29T10:39:00Z</cp:lastPrinted>
  <dcterms:modified xsi:type="dcterms:W3CDTF">2025-03-27T08:44:00Z</dcterms:modified>
  <cp:revision>2</cp:revision>
  <dc:subject/>
  <dc:title>Tájékoztató a külföldi bizonyítványok és oklevelek elismeréséről szóló 2001</dc:title>
</cp:coreProperties>
</file>